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Role play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Head counselor: Mike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The purpose counselors corner, the club campout and the upcoming club meeting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Two groups of counselors in the meeting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Up group – enthusiastic and upbeat counselors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Down group – complaining and negative counselors just wanting to get out of there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  <w:t>Scrip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ead counselor Mike:  Hi guys we need to talk about what happened in the meeting tonight and the up coming council campout in three weeks.  That should be a fun weekend.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 xml:space="preserve">Counselors : </w:t>
        <w:tab/>
        <w:t xml:space="preserve">1  holding keys and coffee cup. 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2 talking about kid that didn’t have medication.</w:t>
      </w:r>
    </w:p>
    <w:p>
      <w:pPr>
        <w:pStyle w:val="Normal"/>
        <w:ind w:left="2160" w:hanging="0"/>
        <w:rPr/>
      </w:pPr>
      <w:r>
        <w:rPr>
          <w:rFonts w:cs="Arial Black" w:ascii="Arial Black" w:hAnsi="Arial Black"/>
          <w:b/>
          <w:bCs/>
          <w:color w:val="FF0000"/>
        </w:rPr>
        <w:t>3 has coat on ready to leave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ead counselor:  How did things go tonight?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 xml:space="preserve">Down group:   1) my kids were bouncing off the wall 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</w:t>
      </w:r>
      <w:r>
        <w:rPr>
          <w:rFonts w:cs="Arial Black" w:ascii="Arial Black" w:hAnsi="Arial Black"/>
          <w:b/>
          <w:bCs/>
          <w:color w:val="FF0000"/>
        </w:rPr>
        <w:t xml:space="preserve">2) The mountain dew for snack was not a good idea my kids 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     </w:t>
      </w:r>
      <w:r>
        <w:rPr>
          <w:rFonts w:cs="Arial Black" w:ascii="Arial Black" w:hAnsi="Arial Black"/>
          <w:b/>
          <w:bCs/>
          <w:color w:val="FF0000"/>
        </w:rPr>
        <w:t xml:space="preserve">were bouncing off the walls.  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</w:t>
      </w:r>
      <w:r>
        <w:rPr>
          <w:rFonts w:cs="Arial Black" w:ascii="Arial Black" w:hAnsi="Arial Black"/>
          <w:b/>
          <w:bCs/>
          <w:color w:val="FF0000"/>
        </w:rPr>
        <w:t>3) My bible lesson was a disaster.</w:t>
      </w:r>
    </w:p>
    <w:p>
      <w:pPr>
        <w:pStyle w:val="Normal"/>
        <w:ind w:left="1440" w:hanging="0"/>
        <w:rPr/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</w:t>
      </w:r>
      <w:r>
        <w:rPr>
          <w:rFonts w:cs="Arial Black" w:ascii="Arial Black" w:hAnsi="Arial Black"/>
          <w:b/>
          <w:bCs/>
          <w:color w:val="FF0000"/>
        </w:rPr>
        <w:t>4) I hope this meeting isn’t going to take very long.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Up group:  </w:t>
        <w:tab/>
        <w:t xml:space="preserve">    1) We had a great Bible lesson, my boys really clicked. 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color w:val="0000FF"/>
        </w:rPr>
      </w:pPr>
      <w:r>
        <w:rPr>
          <w:rFonts w:eastAsia="Arial Black" w:cs="Arial Black" w:ascii="Arial Black" w:hAnsi="Arial Black"/>
          <w:b/>
          <w:bCs/>
          <w:color w:val="0000FF"/>
        </w:rPr>
        <w:t xml:space="preserve">    </w:t>
      </w:r>
      <w:r>
        <w:rPr>
          <w:rFonts w:cs="Arial Black" w:ascii="Arial Black" w:hAnsi="Arial Black"/>
          <w:b/>
          <w:bCs/>
          <w:color w:val="0000FF"/>
        </w:rPr>
        <w:t>2) It sure pays to call the boys ahead of time.</w:t>
      </w:r>
    </w:p>
    <w:p>
      <w:pPr>
        <w:pStyle w:val="Normal"/>
        <w:ind w:left="1440" w:hanging="0"/>
        <w:rPr/>
      </w:pPr>
      <w:r>
        <w:rPr>
          <w:rFonts w:eastAsia="Arial Black" w:cs="Arial Black" w:ascii="Arial Black" w:hAnsi="Arial Black"/>
          <w:b/>
          <w:bCs/>
          <w:color w:val="0000FF"/>
        </w:rPr>
        <w:t xml:space="preserve">    </w:t>
      </w:r>
      <w:r>
        <w:rPr>
          <w:rFonts w:cs="Arial Black" w:ascii="Arial Black" w:hAnsi="Arial Black"/>
          <w:b/>
          <w:bCs/>
          <w:color w:val="0000FF"/>
        </w:rPr>
        <w:t xml:space="preserve">3) That bird feeder was really a great project.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Mike:  I’m hearing positive and negative things.  How can we make things better?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Up group:  </w:t>
        <w:tab/>
        <w:t xml:space="preserve">    1)  the boys are really getting on board with helping lead the bible lessons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FF"/>
        </w:rPr>
        <w:t xml:space="preserve">                        </w:t>
      </w:r>
      <w:r>
        <w:rPr>
          <w:rFonts w:cs="Arial Black" w:ascii="Arial Black" w:hAnsi="Arial Black"/>
          <w:b/>
          <w:bCs/>
          <w:color w:val="0000FF"/>
        </w:rPr>
        <w:t>2)  I liked the new bible lessons.  I found that by checking on the boys ahead of time when it is their time to lead really pays off.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</w:rPr>
        <w:t xml:space="preserve">Down:   </w:t>
      </w:r>
      <w:r>
        <w:rPr>
          <w:rFonts w:cs="Arial Black" w:ascii="Arial Black" w:hAnsi="Arial Black"/>
          <w:b/>
          <w:bCs/>
          <w:color w:val="339966"/>
        </w:rPr>
        <w:t>Gets cell phone call from wife</w:t>
      </w:r>
      <w:r>
        <w:rPr>
          <w:rFonts w:cs="Arial Black" w:ascii="Arial Black" w:hAnsi="Arial Black"/>
          <w:b/>
          <w:bCs/>
          <w:color w:val="FF0000"/>
        </w:rPr>
        <w:t xml:space="preserve"> : Hi Honey!  I know I promised to come right home.  Mike decided to have a meeting after Cadets.  I’m going to be a little late.  Mike also needs help on the campout in three weeks.  Do we have anything going on?  Oh, I forgot about the Penn State game.  Should I tell Mike I can’t help?  Ok I’ll tell him I can’t help that weekend.   I don’t know how long Mike will drag the meeting on.  I’ll try to get home soon.  Bye, I love you!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ike:  I’ll try to keep this meeting short.  Can everyone stay for 15 minutes?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Down:  1)  I need to get my kids home.  Son in wings call out, Dad I need to get home.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</w:t>
      </w:r>
      <w:r>
        <w:rPr>
          <w:rFonts w:cs="Arial Black" w:ascii="Arial Black" w:hAnsi="Arial Black"/>
          <w:b/>
          <w:bCs/>
          <w:color w:val="FF0000"/>
        </w:rPr>
        <w:t>2)  Is there any coffee left in the pot?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UP:  </w:t>
        <w:tab/>
        <w:t xml:space="preserve">    1) Sure I can stay as long as you need me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FF"/>
        </w:rPr>
        <w:t xml:space="preserve">   </w:t>
      </w:r>
      <w:r>
        <w:rPr>
          <w:rFonts w:cs="Arial Black" w:ascii="Arial Black" w:hAnsi="Arial Black"/>
          <w:b/>
          <w:bCs/>
          <w:color w:val="0000FF"/>
        </w:rPr>
        <w:tab/>
        <w:t xml:space="preserve">    2)  Sure! I have some suggestions for helping improve the craft area.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Down:  1)  Sorry, I need to leave, my son needs to get home to study for a Science test tomorrow.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</w:t>
      </w:r>
      <w:r>
        <w:rPr>
          <w:rFonts w:cs="Arial Black" w:ascii="Arial Black" w:hAnsi="Arial Black"/>
          <w:b/>
          <w:bCs/>
          <w:color w:val="FF0000"/>
        </w:rPr>
        <w:t>2)  Same here,  I didn’t know that we were going to have this meeting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ike:  I told everyone last meeting that we needed to meet tonight.  How many of you can help on the campout?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 xml:space="preserve">Down:  1)  Sorry I can’t make it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        </w:t>
      </w:r>
      <w:r>
        <w:rPr>
          <w:rFonts w:cs="Arial Black" w:ascii="Arial Black" w:hAnsi="Arial Black"/>
          <w:b/>
          <w:bCs/>
          <w:color w:val="FF0000"/>
        </w:rPr>
        <w:t>2)  I guess I can come but I need to leave on Saturday afternoon.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Up:  All: I can make it. 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1)  What do you need?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2) I can pull the trailer. 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3)  I’m assigned to buy the food, does everyone like ham for supper Saturday night? 3)  I’ll bring the firewood and can take 6 boys in my van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ike:  Great!  So let me get a count.  I count 6 counselors is that correct?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Down:  1) no I can’t make it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ike:  Ok so now we have 5? Ok!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Mike:  About tonight’s meeting.  We have some conflict on our opinions of what happened tonight.  I want each of you to write down what your observation of tonight’s meeting was.  E-mail me that short report and I will compare the thoughts and write up a list of pro’s and con’s.  I will call the guys that had to leave and make sure that they e-mail me their observations.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Down:  1) Ok but give me a few days I have a lot of other things going on at home.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Up:  all) Great now were getting somewhere!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ike:  Well that is all I needed from you.  Does anyone have anything else?  (Pause) If not lets close with a word of prayer.</w:t>
      </w:r>
    </w:p>
    <w:p>
      <w:pPr>
        <w:pStyle w:val="Normal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2:00Z</dcterms:created>
  <dc:creator>Dale Frump</dc:creator>
  <dc:description/>
  <cp:keywords/>
  <dc:language>en-US</dc:language>
  <cp:lastModifiedBy>Bernard Teeninga</cp:lastModifiedBy>
  <dcterms:modified xsi:type="dcterms:W3CDTF">2009-02-17T04:50:00Z</dcterms:modified>
  <cp:revision>3</cp:revision>
  <dc:subject/>
  <dc:title>Role play</dc:title>
</cp:coreProperties>
</file>